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ra a munkáb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et indítunk, s segítünk abban, hogy a hátrányos helyzetűek könnyebben munkába állja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etmenedzser segíti a munkába állás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almas munkaerő kereslet lehetővé teszi azt, hogy azok az emberek is munkát találjanak, akik tartósan munkanélküliek, vagy sohasem dolgoztak. A rehabilitáción levő, vagy rokkant emberek számára adott munka adott környezetben végezhet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jekt szereplő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keresők.</w:t>
      </w:r>
      <w:r>
        <w:rPr>
          <w:rFonts w:cs="Times New Roman" w:ascii="Times New Roman" w:hAnsi="Times New Roman"/>
          <w:sz w:val="24"/>
          <w:szCs w:val="24"/>
        </w:rPr>
        <w:t xml:space="preserve"> Azon tartós munkanélküli, és/vagy rokkant és/vagy rehabilitáción levő emberek, akik a Lélekben Otthon Közhasznú Alapítvány vonzáskörébe tartoztak. Lehetnek diagnosztizált és nem diagnosztizált, ellátásban nem részesülő munkakeresők. A munkakeresők önbizalmukban sérült, esetleg olyan állapotban levő emberek, akik már nehezen bíznak az elhelyezkedés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áltatók. </w:t>
      </w:r>
      <w:r>
        <w:rPr>
          <w:rFonts w:cs="Times New Roman" w:ascii="Times New Roman" w:hAnsi="Times New Roman"/>
          <w:sz w:val="24"/>
          <w:szCs w:val="24"/>
        </w:rPr>
        <w:t>Ezen munkáltatók óvatosak a munkavállalókkal. Ugyan nagyon erős a kereslet, de nagyok az előítéletek is. A munkáltató munkavállalót keres és nem szociális intézmény, ugyanakkor hátrányos helyzetű munkavállaló alkalmazása számos adózási kedvezménnyel jár. Tehát a munkáltató ambivalens lehet a mi munkavállalóinkkal. Fontos és hasznos lehet egy közvetítő, akit mi esetmenedzsernek hívu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élekben Otthon Közhasznú Alapítvány </w:t>
      </w:r>
      <w:r>
        <w:rPr>
          <w:rFonts w:cs="Times New Roman" w:ascii="Times New Roman" w:hAnsi="Times New Roman"/>
          <w:sz w:val="24"/>
          <w:szCs w:val="24"/>
        </w:rPr>
        <w:t xml:space="preserve">ebben a projektben információs központ. Elsősorban a munkakeresők érdekeit képviseli. Szervez, információt gyűjt és információt oszt meg. Diszpécsert biztosít, aki összeköti a feleket és folyamatosan kommuniká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etmenedzseri hálózat: </w:t>
      </w:r>
      <w:r>
        <w:rPr>
          <w:rFonts w:cs="Times New Roman" w:ascii="Times New Roman" w:hAnsi="Times New Roman"/>
          <w:sz w:val="24"/>
          <w:szCs w:val="24"/>
        </w:rPr>
        <w:t>pszichológusok, akik közvetítenek, motiválnak, önbizalmat adnak a munkakeresőknek. A munkáltatót felkészítik a munkavállókra, megtanítja, hogy a munkáltató mit tud, miben fejlődh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folyam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setmenedzser felméri a munkáltató képességeit, önbizalmat és motivációt fejleszt egyik oldalról, a munkába álláshoz szükséges képességeket (monotónia tűrés, tisztaság, konfliktuskezelés, szövegértés, monotónia tűrés, tisztelet a munkakörülményeknek és a kollégáknak, motiváció)  felméri és fejleszti folyamatosan kommunikál a munkáltatóval Munkavállaló részéről 1 alkalom esetfelmérés 4 alkalom fejlesztés, munkáltató részérő 1 alkalom felmérés, 4 alkalom fejlesztés. Cél, hogy a munkavállaló eljusson addig, hogy munkahelyén otthon érzi magá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tkezés önéletrajz küldésével az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lelekbenotthon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-mail 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lekbenotth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15:00Z</dcterms:created>
  <dc:creator>Oriold Károly</dc:creator>
  <dc:description/>
  <dc:language>en-US</dc:language>
  <cp:lastModifiedBy>Zelei</cp:lastModifiedBy>
  <cp:lastPrinted>2019-01-07T12:19:00Z</cp:lastPrinted>
  <dcterms:modified xsi:type="dcterms:W3CDTF">2019-02-03T16:15:00Z</dcterms:modified>
  <cp:revision>2</cp:revision>
  <dc:subject/>
  <dc:title/>
</cp:coreProperties>
</file>